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3"/>
      </w:tblGrid>
      <w:tr>
        <w:trPr>
          <w:trHeight w:val="255" w:hRule="atLeast"/>
        </w:trPr>
        <w:tc>
          <w:tcPr>
            <w:tcW w:w="142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2.7 – Program na podporu činností mateřských center 2018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3685"/>
        <w:gridCol w:w="1276"/>
        <w:gridCol w:w="1134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čísl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adovaná výše dotace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malých Dubáčků, z.s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eme být přátelským místem, kam se budete rádi se svými dětmi vracet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2.7 – Program na podporu činností mateřských center 2019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3685"/>
        <w:gridCol w:w="1276"/>
        <w:gridCol w:w="1134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čísl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adovaná výše dotace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malých Dubáčků, z.s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eme být přátelským místem, kam se budete rádi se svými dětmi vracet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2.7 – Program na podporu činností mateřských center 2020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3685"/>
        <w:gridCol w:w="1276"/>
        <w:gridCol w:w="1134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čísl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adovaná výše dotace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malých Dubáčků, z.s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eme být přátelským místem, kam se budete rádi se svými dětmi vracet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6</w:t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RozloendokumentuChar">
    <w:name w:val="Rozložení dokumentu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cepickovah</dc:creator>
  <dc:description/>
  <cp:keywords/>
  <dc:language>en-US</dc:language>
  <cp:lastModifiedBy>Benešová Eva</cp:lastModifiedBy>
  <cp:lastPrinted>2017-12-06T13:10:00Z</cp:lastPrinted>
  <dcterms:modified xsi:type="dcterms:W3CDTF">2021-05-28T08:26:00Z</dcterms:modified>
  <cp:revision>24</cp:revision>
  <dc:subject/>
  <dc:title>Zásady pro přidělení dotací z Grantového fondu Libereckého kraje</dc:title>
</cp:coreProperties>
</file>