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38760</wp:posOffset>
                  </wp:positionV>
                  <wp:extent cx="1021080" cy="400050"/>
                  <wp:effectExtent l="0" t="0" r="0" b="0"/>
                  <wp:wrapTight wrapText="bothSides">
                    <wp:wrapPolygon edited="0">
                      <wp:start x="-200" y="0"/>
                      <wp:lineTo x="-200" y="21082"/>
                      <wp:lineTo x="21599" y="21082"/>
                      <wp:lineTo x="21599" y="0"/>
                      <wp:lineTo x="-200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a Liberec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ada kvality ČR / Ministerstvo průmyslu a obchodu ČR </w:t>
            </w:r>
          </w:p>
          <w:p>
            <w:pPr>
              <w:pStyle w:val="Normal"/>
              <w:ind w:firstLine="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pacing w:val="80"/>
              </w:rPr>
            </w:pPr>
            <w:r>
              <w:rPr>
                <w:rFonts w:cs="Tahoma" w:ascii="Tahoma" w:hAnsi="Tahoma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ikatelsk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zev firmy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ídlo firmy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:              do 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do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        nad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t>zaměstnanců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el.: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position w:val="16"/>
              </w:rPr>
            </w:pPr>
            <w:r>
              <w:rPr>
                <w:rFonts w:eastAsia="Tahoma" w:cs="Tahoma" w:ascii="Tahoma" w:hAnsi="Tahoma"/>
                <w:position w:val="16"/>
              </w:rPr>
              <w:t xml:space="preserve"> </w:t>
            </w:r>
            <w:r>
              <w:rPr>
                <w:rFonts w:cs="Tahoma" w:ascii="Tahoma" w:hAnsi="Tahoma"/>
                <w:position w:val="16"/>
              </w:rPr>
              <w:t>IČ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Nehodící se smaž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drawing>
        <wp:inline distT="0" distB="0" distL="0" distR="0">
          <wp:extent cx="148463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  <w:t xml:space="preserve"> </w:t>
    </w:r>
    <w:r>
      <w:rPr>
        <w:i/>
      </w:rPr>
      <w:t>Cena hejtmana kraje za společenskou odpovědnost – přihláška, firmy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5:00Z</dcterms:created>
  <dc:creator>pavel.rysanek</dc:creator>
  <dc:description/>
  <cp:keywords/>
  <dc:language>en-US</dc:language>
  <cp:lastModifiedBy>Kult Otto</cp:lastModifiedBy>
  <cp:lastPrinted>2010-01-11T09:42:00Z</cp:lastPrinted>
  <dcterms:modified xsi:type="dcterms:W3CDTF">2019-07-02T09:33:00Z</dcterms:modified>
  <cp:revision>8</cp:revision>
  <dc:subject/>
  <dc:title>Příloha č</dc:title>
</cp:coreProperties>
</file>