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943634"/>
          <w:spacing w:val="200"/>
          <w:sz w:val="96"/>
          <w:szCs w:val="48"/>
        </w:rPr>
      </w:pPr>
      <w:r>
        <w:rPr>
          <w:rFonts w:cs="Calibri" w:ascii="Calibri" w:hAnsi="Calibri"/>
          <w:b/>
          <w:caps/>
          <w:color w:val="943634"/>
          <w:spacing w:val="200"/>
          <w:sz w:val="72"/>
          <w:szCs w:val="44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SEMINÁŘ „Brownfields A GREENFIELDS Libereckého kraje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43634"/>
          <w:sz w:val="32"/>
          <w:szCs w:val="20"/>
        </w:rPr>
      </w:pPr>
      <w:r>
        <w:rPr>
          <w:rFonts w:cs="Calibri" w:ascii="Calibri" w:hAnsi="Calibri"/>
          <w:b/>
          <w:caps/>
          <w:color w:val="943634"/>
          <w:sz w:val="32"/>
          <w:szCs w:val="20"/>
        </w:rPr>
        <w:t>PONDĚLÍ 10. 12. 2018 | 10.00 hodi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aps/>
          <w:color w:val="943634"/>
          <w:sz w:val="20"/>
          <w:szCs w:val="20"/>
        </w:rPr>
      </w:pPr>
      <w:r>
        <w:rPr>
          <w:rFonts w:cs="Calibri" w:ascii="Calibri" w:hAnsi="Calibri"/>
          <w:b/>
          <w:caps/>
          <w:color w:val="94363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lturní centrum Sever - Žitavská 132, 471 54  Cvikov II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Seminář se koná pod záštitou </w:t>
      </w:r>
      <w:r>
        <w:rPr>
          <w:rFonts w:cs="Calibri" w:ascii="Calibri" w:hAnsi="Calibri"/>
          <w:b/>
          <w:i/>
          <w:sz w:val="20"/>
          <w:szCs w:val="20"/>
        </w:rPr>
        <w:t>Ing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Radky Loučkové Kotasové</w:t>
      </w:r>
      <w:r>
        <w:rPr>
          <w:rFonts w:cs="Calibri" w:ascii="Calibri" w:hAnsi="Calibri"/>
          <w:i/>
          <w:sz w:val="20"/>
          <w:szCs w:val="20"/>
        </w:rPr>
        <w:t>, členky Rady Libereckého kraje pro resort hospodářského a regionálního rozvoje, evropských projektů a územního plánování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Aparajita" w:ascii="Calibri" w:hAnsi="Calibri"/>
                <w:b/>
                <w:sz w:val="20"/>
                <w:szCs w:val="20"/>
              </w:rPr>
              <w:t>PREZENCE 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Č</w:t>
            </w:r>
            <w:r>
              <w:rPr>
                <w:rFonts w:cs="Aparajita" w:ascii="Calibri" w:hAnsi="Calibri"/>
                <w:b/>
                <w:sz w:val="20"/>
                <w:szCs w:val="20"/>
              </w:rPr>
              <w:t>ASTNÍ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Ů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30 – 10.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bné občerstvení (káva, čaj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ÚVODNÍ SLO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ájení putovní výstavy brownfields LK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dka Loučková Kotasová (L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stylespan"/>
                <w:rFonts w:cs="Arial" w:ascii="Calibri" w:hAnsi="Calibri"/>
                <w:iCs/>
                <w:sz w:val="18"/>
                <w:szCs w:val="20"/>
                <w:shd w:fill="F2DBDB" w:val="clear"/>
              </w:rPr>
              <w:t>členka Rady Libereckého kraje, pověřená řízením resortu hospodářského a regionálního rozvoje, evropských projektů a územního plánování</w:t>
            </w:r>
            <w:r>
              <w:rPr>
                <w:rStyle w:val="Applestylespan"/>
                <w:rFonts w:cs="Arial" w:ascii="Calibri" w:hAnsi="Calibri"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BROWNFIELDS A GREENFIELDS V L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vodní informace o aktivitách Libereckého kraje v oblasti brownfields a greenfields v L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 – 10.3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Michael Otta (KÚL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edoucí odboru regionálního rozvoje a evropských projekt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ál investičních příležitostí Libereckého kraje, databáze brownfields a greenfields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 – 11.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ek Pšenička (AR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jektový manažer, správce databáze BF a GF LK</w:t>
            </w:r>
          </w:p>
        </w:tc>
      </w:tr>
      <w:tr>
        <w:trPr>
          <w:trHeight w:val="392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lady úspěšných projektů – revitalizované brownfield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– 11.3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ývalý hotel Sever / Kulturní centrum Sever – komentovaná prohlídka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r. Jaroslav Šveh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tarosta města Cvik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DOTAČN</w:t>
            </w:r>
            <w:r>
              <w:rPr>
                <w:rFonts w:cs="Bodoni MT" w:ascii="Calibri" w:hAnsi="Calibri"/>
                <w:b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ITULY / PŘ</w:t>
            </w:r>
            <w:r>
              <w:rPr>
                <w:rFonts w:cs="Bodoni MT" w:ascii="Calibri" w:hAnsi="Calibri"/>
                <w:b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</w:t>
            </w:r>
            <w:r>
              <w:rPr>
                <w:rFonts w:cs="Bodoni MT" w:ascii="Calibri" w:hAnsi="Calibri"/>
                <w:b/>
                <w:sz w:val="20"/>
                <w:szCs w:val="20"/>
              </w:rPr>
              <w:t>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TOS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stavení aktivit CzechInvestu v oblasti brownfields a greenfields, dotační program na podnikatelské využití brownfields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 -12.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Radovan Baloun (CzechInves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jektový manažer - Oddělení podnikatelských nemovitostí a brownfield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ální možnosti čerpání dotac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12.3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chal Heinzl (CzechInves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gionální projektový manaž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DISKUSE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 – 12.4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 xml:space="preserve">PŘESTÁVKA NA obě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cap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STAURACE SLADOVNA V pivovarU Cvikov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 – 14.3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ěd není v ceně semináře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NÁVŠTĚVA REVITALIZOVANÉHO BROWNFIELDU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 – 15.3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vovar Cvikov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www.pivovarcvikov.cz/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K – Liberecký kraj, KÚLK – Krajský úřad Libereckého kraje, ARR – Agentura regionálního rozvoje, spol. s r.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provodný program:</w:t>
      </w:r>
      <w:r>
        <w:rPr>
          <w:rFonts w:cs="Calibri" w:ascii="Calibri" w:hAnsi="Calibri"/>
          <w:sz w:val="20"/>
          <w:szCs w:val="20"/>
        </w:rPr>
        <w:t xml:space="preserve">  Putovní výstava revitalizovaných brownfields v LK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5391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8420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vovarcvik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3:00Z</dcterms:created>
  <dc:creator>Marek Psenicka</dc:creator>
  <dc:description/>
  <dc:language>en-US</dc:language>
  <cp:lastModifiedBy>Körteltová Martina</cp:lastModifiedBy>
  <cp:lastPrinted>2018-11-27T08:42:00Z</cp:lastPrinted>
  <dcterms:modified xsi:type="dcterms:W3CDTF">2018-11-27T07:43:00Z</dcterms:modified>
  <cp:revision>2</cp:revision>
  <dc:subject/>
  <dc:title>PROGRAM KONFERENCE „BROWNFIELDS LIBERECKÉHO KRAJE“</dc:title>
</cp:coreProperties>
</file>