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144"/>
          <w:szCs w:val="144"/>
        </w:rPr>
      </w:pPr>
      <w:r>
        <w:rPr>
          <w:rFonts w:cs="Times New Roman" w:ascii="Times New Roman" w:hAnsi="Times New Roman"/>
          <w:b/>
          <w:color w:val="FF0000"/>
          <w:sz w:val="144"/>
          <w:szCs w:val="144"/>
        </w:rPr>
        <w:t>AUKC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A PRODEJ VYSTAVENÝCH PRACÍ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PROBĚHNE VE ČTVRTEK  </w:t>
      </w:r>
      <w:r>
        <w:rPr>
          <w:rFonts w:cs="Times New Roman" w:ascii="Times New Roman" w:hAnsi="Times New Roman"/>
          <w:b/>
          <w:color w:val="CC0000"/>
          <w:sz w:val="60"/>
          <w:szCs w:val="60"/>
        </w:rPr>
        <w:t>30. 11. 2017 v 16.00 HOD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EXPONÁTY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BUDOU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OČÍSLOVÁNY.  ZÁJEMCI SI DO ARCHŮ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ZAPÍŠÍ JMÉNO K ČÍSLU VYBRANÉHO EXPONÁTU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48"/>
          <w:szCs w:val="48"/>
          <w:u w:val="single"/>
        </w:rPr>
        <w:t>VYVOLÁVACÍ  CENY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BETLÉM  2 300,-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KERAMICKÝ  ANDĚL  450,-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OBRAZY MALÉ  180,-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OBRAZY VELKÉ  250,-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TEXTILNÍ ANDĚL  100,-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TEXTILNÍ STROMEČEK  80,-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Výtěžek z aukce bude použit na podporu výtvarné dílny Domova Raspenava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8" w:space="6" w:color="FFC000"/>
        <w:left w:val="single" w:sz="48" w:space="6" w:color="FFC000"/>
        <w:bottom w:val="single" w:sz="48" w:space="6" w:color="FFC000"/>
        <w:right w:val="single" w:sz="48" w:space="6" w:color="FFC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4:00Z</dcterms:created>
  <dc:creator>Pohl Bořivoj</dc:creator>
  <dc:description/>
  <dc:language>en-US</dc:language>
  <cp:lastModifiedBy>Trdla Filip</cp:lastModifiedBy>
  <cp:lastPrinted>2017-11-06T15:06:00Z</cp:lastPrinted>
  <dcterms:modified xsi:type="dcterms:W3CDTF">2017-11-28T08:04:00Z</dcterms:modified>
  <cp:revision>2</cp:revision>
  <dc:subject/>
  <dc:title/>
</cp:coreProperties>
</file>