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  <w:u w:val="single"/>
        </w:rPr>
      </w:pPr>
      <w:r>
        <w:rPr>
          <w:b/>
          <w:smallCaps/>
          <w:color w:val="000080"/>
          <w:sz w:val="28"/>
          <w:szCs w:val="28"/>
          <w:u w:val="single"/>
        </w:rPr>
        <w:t>Pracovní skupina pro realizaci „Zdravotní politiky Libereckého kraje“ 2024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color w:val="000080"/>
          <w:u w:val="single"/>
        </w:rPr>
        <w:t>Předseda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PhDr. Alena Riegerová</w:t>
      </w:r>
      <w:r>
        <w:rPr/>
        <w:t>, vedoucí odboru zdravotnictví KÚ LK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1F497D"/>
          <w:u w:val="single"/>
        </w:rPr>
        <w:t>Místopředseda</w:t>
      </w:r>
      <w:r>
        <w:rPr>
          <w:b/>
          <w:color w:val="000080"/>
          <w:u w:val="single"/>
        </w:rPr>
        <w:t>: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i/>
          <w:iCs/>
        </w:rPr>
        <w:t xml:space="preserve">Bc. Lena Mlejnková, </w:t>
      </w:r>
      <w:r>
        <w:rPr/>
        <w:t>předsedkyně Výboru pro zdravotnictví Zastupitelstva LK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1F497D"/>
          <w:u w:val="single"/>
        </w:rPr>
      </w:pPr>
      <w:r>
        <w:rPr>
          <w:color w:val="1F497D"/>
        </w:rPr>
        <w:t xml:space="preserve"> </w:t>
      </w:r>
      <w:r>
        <w:rPr>
          <w:b/>
          <w:color w:val="1F497D"/>
          <w:u w:val="single"/>
        </w:rPr>
        <w:t>Koordinátor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i/>
        </w:rPr>
        <w:t xml:space="preserve">Ing. Jana Loosová, Ph.D. </w:t>
      </w:r>
      <w:r>
        <w:rPr/>
        <w:t>ředitelka Krajské hygienické stanice Libereckého kraje se sídlem v Liberci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jemník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gr. Michaela Hochmanová</w:t>
      </w:r>
      <w:r>
        <w:rPr/>
        <w:t>, zaměstnanec oddělení ekonomiky a zdravotní politiky odboru zdravotnictví KÚ LK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enové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</w:rPr>
        <w:t>Mgr. Vladimír Richter</w:t>
      </w:r>
      <w:r>
        <w:rPr>
          <w:i/>
          <w:iCs/>
        </w:rPr>
        <w:t>,</w:t>
      </w:r>
      <w:r>
        <w:rPr/>
        <w:t xml:space="preserve"> člen rady LK, řízení resortu zdravotnictví L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UDr. JUDr. Petr Honěk, MHA,</w:t>
      </w:r>
      <w:r>
        <w:rPr/>
        <w:t xml:space="preserve"> ředitel RP VZP Ústí n/Labe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Ing. Giljan Dobrevová</w:t>
      </w:r>
      <w:r>
        <w:rPr/>
        <w:t>, analytička zdravotní péče, Regionální pobočka VZP Ústí n/Labem, pobočka pro Liberecký a Ústecký kra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UDr. Renáta Kurková</w:t>
      </w:r>
      <w:r>
        <w:rPr/>
        <w:t>, všeobecný praktický léka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Ing. Lidie Vajnerová</w:t>
      </w:r>
      <w:r>
        <w:rPr/>
        <w:t>, zástupkyně ANNOL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Mgr. Martin Mísař,</w:t>
      </w:r>
      <w:r>
        <w:rPr/>
        <w:t xml:space="preserve"> zástupce veřejného lékárenství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enové - gestoři jednotlivých cílů: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Ing. Nela Jágrová</w:t>
      </w:r>
      <w:r>
        <w:rPr/>
        <w:t>, KHS Libereckého kraje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bCs/>
          <w:i/>
          <w:iCs/>
        </w:rPr>
        <w:t>MUDr. Jana Pilnáčková,</w:t>
      </w:r>
      <w:r>
        <w:rPr/>
        <w:t xml:space="preserve"> KHS Libereckého kraje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Monika Hausenblasová</w:t>
      </w:r>
      <w:r>
        <w:rPr/>
        <w:t>, KHS Libereckého kraje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Jiří Bartoš, MBA</w:t>
      </w:r>
      <w:r>
        <w:rPr/>
        <w:t>, Komplexní onkologické centrum Krajské nemocnice Liberec, a. s.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Jaromír Hons, Ph.D.</w:t>
      </w:r>
      <w:r>
        <w:rPr/>
        <w:t>, Centrum psychiatrie Krajské nemocnice Liberec, a. s.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gr. Milena Kučerová</w:t>
      </w:r>
      <w:r>
        <w:rPr/>
        <w:t>, krajská protidrogová koordinátoka, KÚ LK</w:t>
      </w:r>
    </w:p>
    <w:p>
      <w:pPr>
        <w:pStyle w:val="Normal"/>
        <w:autoSpaceDE w:val="false"/>
        <w:spacing w:before="280" w:after="120"/>
        <w:ind w:left="708" w:hanging="708"/>
        <w:jc w:val="both"/>
        <w:rPr/>
      </w:pPr>
      <w:r>
        <w:rPr>
          <w:b/>
          <w:i/>
        </w:rPr>
        <w:t>Mgr. Michal Mochal,</w:t>
      </w:r>
      <w:r>
        <w:rPr/>
        <w:t xml:space="preserve"> vedoucí oddělení silniční dopravy, KÚ LK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gr. Lucie Ptáčková</w:t>
      </w:r>
      <w:r>
        <w:rPr/>
        <w:t>, gerioterapeutka Krajské nemocnice Liberec, a. s.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Radomír Sekvard</w:t>
      </w:r>
      <w:r>
        <w:rPr/>
        <w:t xml:space="preserve">, stomatolog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  <w:i/>
          <w:iCs/>
        </w:rPr>
        <w:t>Mgr. Lukáš Rubín, Ph.D.,</w:t>
      </w:r>
      <w:r>
        <w:rPr>
          <w:b/>
          <w:bCs/>
        </w:rPr>
        <w:t xml:space="preserve"> </w:t>
      </w:r>
      <w:r>
        <w:rPr/>
        <w:t>vedoucí katedry tělesné výchovy a sportu TUL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i/>
        </w:rPr>
        <w:t>MUDr. Jindra Vejrychová</w:t>
      </w:r>
      <w:r>
        <w:rPr/>
        <w:t>, odd. diabetologie Krajské nemocnice Liberec, a. s.</w:t>
      </w:r>
    </w:p>
    <w:p>
      <w:pPr>
        <w:pStyle w:val="Normal"/>
        <w:spacing w:before="280" w:after="120"/>
        <w:jc w:val="both"/>
        <w:rPr/>
      </w:pPr>
      <w:r>
        <w:rPr>
          <w:b/>
          <w:i/>
        </w:rPr>
        <w:t>Daniela Jansíková</w:t>
      </w:r>
      <w:r>
        <w:rPr/>
        <w:t>, SZÚ Praha, dislokované pracoviště v Liberci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bCs/>
          <w:i/>
          <w:iCs/>
        </w:rPr>
        <w:t>MUDr. Pavla Hromádková</w:t>
      </w:r>
      <w:r>
        <w:rPr/>
        <w:t>, praktická lékařka pro děti a dorost</w:t>
      </w:r>
    </w:p>
    <w:p>
      <w:pPr>
        <w:pStyle w:val="Normal"/>
        <w:autoSpaceDE w:val="false"/>
        <w:spacing w:before="280" w:after="120"/>
        <w:jc w:val="both"/>
        <w:rPr/>
      </w:pPr>
      <w:r>
        <w:rPr>
          <w:b/>
          <w:bCs/>
          <w:i/>
          <w:iCs/>
        </w:rPr>
        <w:t>MUDr. Tomáš Roubíček, Ph.D. FESC</w:t>
      </w:r>
      <w:r>
        <w:rPr/>
        <w:t>, kardiolog, Krajská nemocnice Liberec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color w:val="000080"/>
          <w:u w:val="single"/>
        </w:rPr>
        <w:t>garanti  jednotlivých  cílů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mallCaps/>
          <w:color w:val="000080"/>
          <w:sz w:val="24"/>
          <w:szCs w:val="24"/>
          <w:u w:val="single"/>
        </w:rPr>
      </w:pPr>
      <w:r>
        <w:rPr>
          <w:b/>
          <w:smallCaps/>
          <w:color w:val="000080"/>
          <w:sz w:val="24"/>
          <w:szCs w:val="24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052"/>
        <w:gridCol w:w="2693"/>
      </w:tblGrid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íl číslo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měření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stor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zdraví během celého života – obecná čás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Zdravý start do života, zdraví mladých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Pavla Hromád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Zdravé stárnut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cie Ptáč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ější životní sty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bookmarkStart w:id="0" w:name="_Hlk155612988"/>
            <w:r>
              <w:rPr>
                <w:sz w:val="24"/>
                <w:szCs w:val="24"/>
              </w:rPr>
              <w:t>Zlepšení pohybové aktivity zaměřené na vybrané populační skupiny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ukáš Rubín, Ph.D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právná výživa a stravovací návyky populac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na Pilnáč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evní zdrav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Jaromír Hons, Ph.D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Omezení zdravotně rizikového chová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azy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chal Moch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 závislost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lena Kučer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ižování zdravotních rizik ze životního a pracovního prostřed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Loosová, Ph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Zvládání infekčních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Monika Hausenblas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Snížení výskytu neinfekčních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rová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iří Bartoš, MB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 mellitus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sz w:val="24"/>
                <w:szCs w:val="24"/>
              </w:rPr>
              <w:t>MUDr. Jindra Vejrych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ální zdrav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adomír Sekv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vaskulární onemocně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Tomáš Roubíček, Ph.D. FES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Zdraví, důležité hledisko v činnosti všech rezortů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ílení role veřejné správy v oblasti zdraví, přizvání další složky společnosti, sociální skupiny, jednotlivce k řízení </w:t>
              <w:br/>
              <w:t>a rozhodován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Loosová, Ph.D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zdravotního stavu a determinant zdrav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Loosová, Ph.D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na Pilnáčkov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center" w:pos="295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gramotnost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Jansíková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Lahodová Kateřina Ing.</dc:creator>
  <dc:description/>
  <cp:keywords/>
  <dc:language>en-US</dc:language>
  <cp:lastModifiedBy>Bubeníková Lucie</cp:lastModifiedBy>
  <cp:lastPrinted>2023-07-12T08:12:00Z</cp:lastPrinted>
  <dcterms:modified xsi:type="dcterms:W3CDTF">2024-01-08T13:56:00Z</dcterms:modified>
  <cp:revision>14</cp:revision>
  <dc:subject/>
  <dc:title>PRACOVNÍ SKUPINA PRO REALIZACI ZDRAVOTNÍ POLITIKY 2006</dc:title>
</cp:coreProperties>
</file>