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caps/>
          <w:szCs w:val="24"/>
        </w:rPr>
      </w:pPr>
      <w:r>
        <w:rPr>
          <w:rFonts w:cs="Garamond" w:ascii="Garamond" w:hAnsi="Garamond"/>
          <w:caps/>
          <w:szCs w:val="24"/>
        </w:rPr>
      </w:r>
    </w:p>
    <w:p>
      <w:pPr>
        <w:pStyle w:val="Heading1"/>
        <w:jc w:val="center"/>
        <w:rPr>
          <w:rFonts w:ascii="Garamond" w:hAnsi="Garamond" w:cs="Garamond"/>
          <w:caps/>
          <w:szCs w:val="24"/>
        </w:rPr>
      </w:pPr>
      <w:r>
        <w:rPr>
          <w:rFonts w:cs="Garamond" w:ascii="Garamond" w:hAnsi="Garamond"/>
          <w:caps/>
          <w:szCs w:val="24"/>
        </w:rPr>
      </w:r>
    </w:p>
    <w:p>
      <w:pPr>
        <w:pStyle w:val="Heading1"/>
        <w:jc w:val="center"/>
        <w:rPr>
          <w:rFonts w:ascii="Garamond" w:hAnsi="Garamond" w:cs="Garamond"/>
          <w:caps/>
          <w:szCs w:val="24"/>
        </w:rPr>
      </w:pPr>
      <w:r>
        <w:rPr>
          <w:rFonts w:cs="Garamond" w:ascii="Garamond" w:hAnsi="Garamond"/>
          <w:caps/>
          <w:szCs w:val="24"/>
        </w:rPr>
        <w:t>Přehled vyřízených žádostí o poskytnutí informací v roce 2010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 xml:space="preserve">podle zákona č. 106/1999 Sb., o svobodném přístupu k informacím 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List č. 1</w:t>
        <w:tab/>
      </w:r>
    </w:p>
    <w:tbl>
      <w:tblPr>
        <w:tblW w:w="14994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056"/>
        <w:gridCol w:w="1260"/>
        <w:gridCol w:w="3077"/>
        <w:gridCol w:w="3060"/>
        <w:gridCol w:w="1963"/>
        <w:gridCol w:w="1440"/>
        <w:gridCol w:w="1428"/>
      </w:tblGrid>
      <w:tr>
        <w:trPr>
          <w:trHeight w:val="30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řa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.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čj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izoval odbo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tum podání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adatel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ředmět žádosti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</w:rPr>
              <w:t>způsob vyřízen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mín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íze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ne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1. 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KWUOL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 1. 2010</w:t>
            </w:r>
          </w:p>
        </w:tc>
        <w:tc>
          <w:tcPr>
            <w:tcW w:w="3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siness Media CZ, s.r.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dražní 32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 00 Praha 5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Č: 28473531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estiční plány pro rok 2010</w:t>
            </w:r>
          </w:p>
        </w:tc>
        <w:tc>
          <w:tcPr>
            <w:tcW w:w="19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JFXTX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Šormová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 1. 2010</w:t>
            </w:r>
          </w:p>
        </w:tc>
        <w:tc>
          <w:tcPr>
            <w:tcW w:w="14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 1. 2010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nvestic a správy nemovitého majetku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2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ULBP00KWUUR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 1. 2010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lavomír Haladěj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no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daje alokované do projektů na ochranu životního prostředí na území kraje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 2. 2010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 2. 2010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ncelář hejtmana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3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KSJUC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2. 2010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kéta Kovaří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vensko pod Troskam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tázky týkající se problematiky rychlostní silnice R35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MVYD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 Sepp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 2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 2. 2010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ravy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4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KSJTH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2. 2010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kéta Kovaříkov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vensko pod Troskam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noviska obcí ve věci výběru koridoru R35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MVFV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 Sepp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 2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3. 20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 doplnění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ravy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5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KWV4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 2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rolina Klanicov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no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týkající se rozhodnutí správních soudů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luštík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2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3. 20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víkend)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ávní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6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ULBP00KWV5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 2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uše Jeníčkov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ěbrady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nance získané od LK na VOŠS Nový Bor a SUPŠS Kamenický Šenov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V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3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 2. 2010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kolství, mládeže, tělovýchovy a sportu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X004RBO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3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Eva Forgá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ípa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Po realizované v rámci OP VK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 3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 3. 2010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gionálního rozvoje … +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školství 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12036" w:firstLine="708"/>
        <w:rPr/>
      </w:pPr>
      <w:r>
        <w:rPr/>
        <w:t>List č. 2</w:t>
      </w:r>
    </w:p>
    <w:tbl>
      <w:tblPr>
        <w:tblW w:w="14994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056"/>
        <w:gridCol w:w="1260"/>
        <w:gridCol w:w="3077"/>
        <w:gridCol w:w="3060"/>
        <w:gridCol w:w="1963"/>
        <w:gridCol w:w="1440"/>
        <w:gridCol w:w="1428"/>
      </w:tblGrid>
      <w:tr>
        <w:trPr>
          <w:trHeight w:val="30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řa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.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čj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izoval odbo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tum podání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adatel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ředmět žádosti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</w:rPr>
              <w:t>způsob vyřízen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mín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íze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ne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ULBP00JV07M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3. 2010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sef Kunetk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rnov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udek studie proveditelnosti a účelnosti silnice R35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MVFM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Peter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 3. 2010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3. 2010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ravy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KWV7R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 3. 2010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sef Stránský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nešov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k soutěži Vesnice roku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Beneš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 3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3. 2010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onálního rozvoje a evropských projektů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2SZ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4. 2010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Viktor Pak, advoká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tických vězňů 21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10 00 Praha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o datu přijetí a přesném znění dvou Zastupitelstev LK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ísemně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2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4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 4. 2010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ncelář hejtma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X004WEXG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4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Martin Omelk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aha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k zaměstnancům KÚLK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ová zprá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LBX004YDW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 Novotn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 4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 4. 2010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ncelář ředitel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12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2UP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 4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onika Fabiánov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; Courier" w:ascii="Garamond" w:hAnsi="Garamond"/>
                <w:sz w:val="24"/>
                <w:szCs w:val="24"/>
              </w:rPr>
              <w:t xml:space="preserve">Brno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o % úspěšnosti přijetí absolventů SŠ na VŠ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ind w:left="150" w:hanging="15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. Kot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5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 4. 2010</w:t>
            </w:r>
          </w:p>
        </w:tc>
      </w:tr>
      <w:tr>
        <w:trPr>
          <w:trHeight w:val="51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kolství, mládeže, tělovýchovy a sportu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3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X004XRUZ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4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 Souček, šéfredaktor ČRo 1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eský rozhla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nohradská 12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 99 Praha 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am došlých faktur, daňových dokladů a dobropisů za dodávky neinvestiční povahy za rok 2009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ová zprá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J1FZ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Brod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 5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 5. 2010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konomický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4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ULBP00FF2WF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 6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Filip Vrub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ýdek-Místek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týkající zákona č. 265/1999 Sb.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2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 6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 6. 2010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konomick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-432" w:hanging="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</w:t>
      </w:r>
    </w:p>
    <w:p>
      <w:pPr>
        <w:pStyle w:val="Normal"/>
        <w:ind w:left="-432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11604" w:firstLine="11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ist č. 3</w:t>
      </w:r>
    </w:p>
    <w:tbl>
      <w:tblPr>
        <w:tblW w:w="14994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056"/>
        <w:gridCol w:w="1260"/>
        <w:gridCol w:w="3077"/>
        <w:gridCol w:w="3060"/>
        <w:gridCol w:w="1963"/>
        <w:gridCol w:w="1440"/>
        <w:gridCol w:w="1428"/>
      </w:tblGrid>
      <w:tr>
        <w:trPr>
          <w:trHeight w:val="30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řa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.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čj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izoval odbo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datum podání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adatel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ředmět žádosti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</w:rPr>
              <w:t>způsob vyřízen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mín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íze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ne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5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2Y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 6. 20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 7. 20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lně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7. 20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lněno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G-ENERGY, a.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Milan Říh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rodní 39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 01 Praha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kytnutí smluv o odběru el. energie 2009 a 2010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ísemně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NJM4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7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7. 20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mítnu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7. 20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 doplnění 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ncelář ředitel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6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NOBS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7. 2010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vla Svobodov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radec Králov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am obcí, ve kterých proběhla místní referenda za dané období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ísemně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ULBP00FF2Z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 7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 7. 2010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rávní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31J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8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ourier New; Courier"/>
                <w:sz w:val="24"/>
                <w:szCs w:val="24"/>
              </w:rPr>
            </w:pPr>
            <w:r>
              <w:rPr>
                <w:rFonts w:cs="Courier New; Courier" w:ascii="Garamond" w:hAnsi="Garamond"/>
                <w:sz w:val="24"/>
                <w:szCs w:val="24"/>
              </w:rPr>
              <w:t>Kateřina Červená</w:t>
            </w:r>
          </w:p>
          <w:p>
            <w:pPr>
              <w:pStyle w:val="Normal"/>
              <w:autoSpaceDE w:val="false"/>
              <w:rPr>
                <w:rFonts w:ascii="Garamond" w:hAnsi="Garamond" w:cs="Courier New; Courier"/>
                <w:sz w:val="24"/>
                <w:szCs w:val="24"/>
              </w:rPr>
            </w:pPr>
            <w:r>
              <w:rPr>
                <w:rFonts w:cs="Courier New; Courier" w:ascii="Garamond" w:hAnsi="Garamond"/>
                <w:sz w:val="24"/>
                <w:szCs w:val="24"/>
              </w:rPr>
              <w:t xml:space="preserve">Brno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; Courier" w:ascii="Garamond" w:hAnsi="Garamond"/>
                <w:sz w:val="24"/>
                <w:szCs w:val="24"/>
              </w:rPr>
              <w:t>Informace týkající se stížností pacientů na zdravotnická zařízení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33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 8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 8. 2010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dravotnictví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34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 8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Milan Bori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ýdlant v Čechách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k záměru výstavby dětského domova ve Frýdlantě v Čechách v ul. Řasnické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 9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9. 2010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kolství, mládeže, tělovýchovy a sportu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MX81R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 9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SAD SVT Praha, s.r.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řižíkova 4–6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6 50 Praha 8 – Karlín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skytnutí smlouvy o dílo na provozování clearingového centra IDOL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ob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MX7Y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. Šarapatk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. 9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 9. 2010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pravy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NAR0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 9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NDr. Josef Ježek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berec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am mostů a lávek zničených nebo poškozených při letošní povodni, odhad škod způsobených povodní na obecním majetku a majetku celkem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ísemn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2H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10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10. 2010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onálního rozvoje a evropských projektů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NA4RR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 9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g. Zuzana Pudlač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eská Lípa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k odvolání proti usnesení stavebního úřadu MěÚ Česká Lípa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 10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 10. 2010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zemního plánování a stavebního řádu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-43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3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3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st č. 4</w:t>
      </w:r>
    </w:p>
    <w:tbl>
      <w:tblPr>
        <w:tblW w:w="14994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056"/>
        <w:gridCol w:w="1260"/>
        <w:gridCol w:w="3077"/>
        <w:gridCol w:w="3060"/>
        <w:gridCol w:w="1963"/>
        <w:gridCol w:w="1440"/>
        <w:gridCol w:w="1428"/>
      </w:tblGrid>
      <w:tr>
        <w:trPr>
          <w:trHeight w:val="30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řa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.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čj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izoval odbo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atum podání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žadatel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ředmět žádosti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</w:rPr>
              <w:t>způsob vyřízen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mín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yříze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ne</w:t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2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22L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 10. 2010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ng. Václav Baud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ásný Dvůr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nformace k celkovým objemům veřejných zakázek malého rozsahu, vypsaných KÚLK v letech 2007, 2008 a 2009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. 10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10. 2010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estic a správy nemovitého majetku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3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20V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 11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Aneta Žáčkov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selí nad Moravou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k žádostem o nostrifikaci dokladů o vzdělání v LK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 11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 11. 2010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kolství, mládeže, tělovýchovy a sportu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4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MCV7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 12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roslav Čape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radec Králové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čet žádostí o přezkoušení dosavadních vodních oprávnění podle vládního nařízení č. 70/1956 Sb. a rozhodnutí o přihlášeném vodním oprávnění podle zákona č. 11/1955 Sb.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 12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 12. 2010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votního prostředí a zemědělství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5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FF1Z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 12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vona, spol. s r.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Antonín Sychra, jednat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1 14 České Libchavy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o smluvním vztahu Libereckého kraje a společností shp s.r.o., Pražská 38b, 642 00 Brno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12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 12. 2010</w:t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ncelář hejtma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6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MCMDY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12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rostové pro Liberecký kraj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ristická 197, Donín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3 34 Hrádek nad Nisou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o veřejné zakázce – Zajištění a provádění veškerých úkonů spojených s centrálním nákupem elektrické energie a zemního plynu pro LK …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12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12. 2010</w:t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estic a správy nemovitého majetku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MC5C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12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rostové pro Liberecký kraj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ristická 197, Donín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3 34 Hrádek nad Nisou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o veřejné zakázce – výběr dopravce a služby security pro EYOWF 2011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. Jáč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12. 2010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 12. 2010</w:t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kolství, mládeže, tělovýchovy a sportu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BP00MBH9U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 12. 2010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čanské sdružení Vulpes Pola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8 31 Malá Skála 38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formace o zahajovaných správních řízeních 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Halaškov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 1. 2011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 1. 2011</w:t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votní prostředí a zemědělství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63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color w:val="4D4D4D"/>
      </w:rPr>
      <w:fldChar w:fldCharType="begin"/>
    </w:r>
    <w:r>
      <w:rPr>
        <w:rStyle w:val="PageNumber"/>
        <w:rFonts w:cs="Garamond" w:ascii="Garamond" w:hAnsi="Garamond"/>
        <w:color w:val="4D4D4D"/>
      </w:rPr>
      <w:instrText xml:space="preserve"> PAGE </w:instrText>
    </w:r>
    <w:r>
      <w:rPr>
        <w:rStyle w:val="PageNumber"/>
        <w:rFonts w:cs="Garamond" w:ascii="Garamond" w:hAnsi="Garamond"/>
        <w:color w:val="4D4D4D"/>
      </w:rPr>
      <w:fldChar w:fldCharType="separate"/>
    </w:r>
    <w:r>
      <w:rPr>
        <w:rStyle w:val="PageNumber"/>
        <w:rFonts w:cs="Garamond" w:ascii="Garamond" w:hAnsi="Garamond"/>
        <w:color w:val="4D4D4D"/>
      </w:rPr>
      <w:t>6</w:t>
    </w:r>
    <w:r>
      <w:rPr>
        <w:rStyle w:val="PageNumber"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0740" cy="509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Helvetica" w:hAnsi="Helvetica" w:cs="Helvetic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color w:val="00000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U Jezu 642/2a • 461 80 Liberec 2 • tel.: + 420 485 226 47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000000"/>
                                    <w:sz w:val="16"/>
                                    <w:szCs w:val="16"/>
                                  </w:rPr>
                                  <w:t>fax: + 420 485 226 36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000000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40.1pt;mso-wrap-distance-left:7.05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000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16"/>
                            </w:rPr>
                            <w:t xml:space="preserve">U Jezu 642/2a • 461 80 Liberec 2 • tel.: + 420 485 226 470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16"/>
                            </w:rPr>
                            <w:t>fax: + 420 485 226 362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5:00Z</dcterms:created>
  <dc:creator>Spanilá Veronika</dc:creator>
  <dc:description/>
  <cp:keywords/>
  <dc:language>en-US</dc:language>
  <cp:lastModifiedBy>halaskovar</cp:lastModifiedBy>
  <cp:lastPrinted>2011-02-21T15:14:00Z</cp:lastPrinted>
  <dcterms:modified xsi:type="dcterms:W3CDTF">2011-02-28T11:36:00Z</dcterms:modified>
  <cp:revision>4</cp:revision>
  <dc:subject/>
  <dc:title>Výroční zpráva o poskytování informací v roce 2006 podle zákona č</dc:title>
</cp:coreProperties>
</file>